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27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4182-0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3.07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еличковой Евгении Сергеевны, </w:t>
      </w:r>
      <w:r>
        <w:rPr>
          <w:rStyle w:val="CatUserDefinedgrp3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23092813 от 23.07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3.08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Величковой Евгении Сергее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еличкову Евгению Сергее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2782520153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7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